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879-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236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Алиева Рамиля Эйнулла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 февраля 2025 года в 11:15 у дома № * по ул. * гп. Приобье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государственной регистрации в качестве индивидуального предпринимателя или без государственной регистрации в качестве юридического лица, то есть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, указав, что свидетель заинтересованное лицо, но доказать это не представлять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, - влечё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(со специальным налоговым режимом)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копией письменных объяснений привлекаемого лица, в которых последний не признаёт факт совершения вменённого административного правонарушения; копией письменных объяснений свидетеля, в которых последний подтверждает факт совершения привлекаемым лицом вменённого административного правонарушения, указывая, что он ехал в такси и передал водителю денежные средства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ева Рамиля Эйнулла оглы признать виновным(ой)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административного штрафа в размере 5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